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t>Mẫu số 12</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CHUYÊN NGÀNH</w:t>
              <w:br/>
              <w:t>XÉT TẶNG GIẢI THƯỞNG BLVVN</w:t>
              <w:br/>
              <w:t>-------</w:t>
            </w:r>
          </w:p>
        </w:tc>
        <w:tc>
          <w:tcPr>
            <w:tcW w:w="5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4" w:type="dxa"/>
            <w:tcBorders/>
          </w:tcPr>
          <w:p>
            <w:pPr>
              <w:pStyle w:val="Normal"/>
              <w:spacing w:before="120" w:after="0"/>
              <w:jc w:val="right"/>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r>
              <w:rPr>
                <w:rFonts w:cs="Times New Roman" w:ascii="Times New Roman" w:hAnsi="Times New Roman"/>
                <w:sz w:val="26"/>
                <w:szCs w:val="26"/>
              </w:rPr>
              <w:t>…</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ÁNH GIÁ</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ản phẩm đề nghị xét tặng Giải thưởng Bông lúa vàng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và tên thành viên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ết định thành lập Hội đồng (số, ngày,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sản phẩm đề nghị xét tặng Giải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óm sản phẩm là Hàng hóa chất lượng cao, sản phẩm OCOP (Nhóm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 nhân/tập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ơ quan quản lý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ánh giá của thành viên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1. Chấm điểm:</w:t>
      </w:r>
    </w:p>
    <w:tbl>
      <w:tblPr>
        <w:tblW w:w="5000" w:type="pct"/>
        <w:jc w:val="left"/>
        <w:tblInd w:w="-20" w:type="dxa"/>
        <w:tblLayout w:type="fixed"/>
        <w:tblCellMar>
          <w:top w:w="0" w:type="dxa"/>
          <w:left w:w="0" w:type="dxa"/>
          <w:bottom w:w="0" w:type="dxa"/>
          <w:right w:w="0" w:type="dxa"/>
        </w:tblCellMar>
      </w:tblPr>
      <w:tblGrid>
        <w:gridCol w:w="715"/>
        <w:gridCol w:w="6661"/>
        <w:gridCol w:w="992"/>
        <w:gridCol w:w="992"/>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666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êu chí chấm điểm</w:t>
            </w:r>
          </w:p>
        </w:tc>
        <w:tc>
          <w:tcPr>
            <w:tcW w:w="99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iểm tối đa</w:t>
            </w:r>
          </w:p>
        </w:tc>
        <w:tc>
          <w:tcPr>
            <w:tcW w:w="99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iểm chấm</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ng hóa được sản xuất trong nước, đạt chất lượng cao, đáp ứng các quy định tại tiêu chuẩn hoặc quy chuẩn kỹ thuật tương ứng, có sản lượng ổn định; bảo đảm các quy định của pháp luật về sở hữu trí tuệ.</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6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ân thủ các quy định về bảo vệ môi trường trong sản xuất, kinh doanh; an toàn thực phẩm</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6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ạt động của tổ chức, cá nhân đạt hiệu quả kinh tế, đóng góp nhiều cho xã hội, khuyến khích đối với sản phẩm, hàng hóa xuất khẩu.</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6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p dụng tiến bộ khoa học kỹ thuật, đổi mới công nghệ.</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6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p dụng các hệ thống quản lý tiên tiến vào hoạt động sản xuất, kinh doanh.</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số điểm</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0</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2.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ặng Giải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tặng Giải thưởng: ...............................................................................</w:t>
      </w:r>
    </w:p>
    <w:p>
      <w:pPr>
        <w:pStyle w:val="Normal"/>
        <w:spacing w:before="120" w:after="280"/>
        <w:rPr/>
      </w:pPr>
      <w:r>
        <w:rPr>
          <w:rFonts w:cs="Times New Roman" w:ascii="Times New Roman" w:hAnsi="Times New Roman"/>
          <w:b/>
          <w:bCs/>
          <w:sz w:val="26"/>
          <w:szCs w:val="26"/>
        </w:rPr>
        <w:t>7. Ý kiến khác</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br/>
            </w:r>
            <w:r>
              <w:rPr>
                <w:rFonts w:cs="Times New Roman" w:ascii="Times New Roman" w:hAnsi="Times New Roman"/>
                <w:i/>
                <w:iCs/>
                <w:sz w:val="26"/>
                <w:szCs w:val="26"/>
              </w:rPr>
              <w:t>(ký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Mỗi một thành viên Hội đồng đánh giá sản phẩm theo thang điểm 100 (điểm tối thiểu là 1,0 điể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Khung điểm xét giải: Sản phẩm đạt từ 70 điểm trở lên được đề nghị xét tặng Giải th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7:00Z</dcterms:created>
  <dc:creator>PC</dc:creator>
  <dc:description/>
  <cp:keywords/>
  <dc:language>en-US</dc:language>
  <cp:lastModifiedBy>PC</cp:lastModifiedBy>
  <dcterms:modified xsi:type="dcterms:W3CDTF">2024-12-10T01:37:00Z</dcterms:modified>
  <cp:revision>1</cp:revision>
  <dc:subject/>
  <dc:title/>
</cp:coreProperties>
</file>